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2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стюшко Натальи Викторовны, * года рождения, уроженки * гражданки *; паспорт гражданина РФ серии *, выдан 22.01.2010; зарегистрированной по месту жительства по адресу: * место работы неизвест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01.2024 в 0:01 Костюшко Н.В., зарегистрированная по месту жительства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3.11.2023 № * </w:t>
      </w:r>
      <w:r>
        <w:rPr>
          <w:spacing w:val="-2"/>
          <w:sz w:val="26"/>
          <w:szCs w:val="26"/>
        </w:rPr>
        <w:t xml:space="preserve">Копия постановления была направлена Костюшко Н.В. заказным почтовым отправлением в форме электронного письма, которое получено Костюшко Н.В. 13.11.2023. </w:t>
      </w:r>
      <w:r>
        <w:rPr>
          <w:spacing w:val="-4"/>
          <w:sz w:val="26"/>
          <w:szCs w:val="26"/>
        </w:rPr>
        <w:t>Постановление не обжаловано Костюшко Н.В. и вступило в законную силу 24.11.2023, следовательно, 60-дневный срок для добровольной уплаты административного штрафа истёк 23.01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Костюшко Н.В.</w:t>
      </w:r>
      <w:r>
        <w:rPr/>
        <w:t xml:space="preserve"> </w:t>
      </w:r>
      <w:r>
        <w:rPr>
          <w:sz w:val="26"/>
          <w:szCs w:val="26"/>
        </w:rPr>
        <w:t>не присутствовала. 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Костюшко Н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Костюшко Н.В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Костюшко Н.В. в совершении административного правонарушения установлена и подтверждается протоколом об административном правонарушении от 13.03.2024 № * копией постановления</w:t>
      </w:r>
      <w:r>
        <w:rPr>
          <w:spacing w:val="-4"/>
          <w:sz w:val="26"/>
          <w:szCs w:val="26"/>
        </w:rPr>
        <w:t xml:space="preserve"> от 13.11.2023 № *</w:t>
      </w:r>
      <w:r>
        <w:rPr/>
        <w:t xml:space="preserve"> </w:t>
      </w:r>
      <w:r>
        <w:rPr>
          <w:spacing w:val="-4"/>
          <w:sz w:val="26"/>
          <w:szCs w:val="26"/>
        </w:rPr>
        <w:t>карточкой учета транспортного средства; сведениями с ГИС ГМ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Костюшко Н.В. уплатила административный штраф только 29.01.2024, то есть по истечении окончания установленного законом срок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стюшко Н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Костюшко Н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стюшко Н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остюшко Наталью Виктор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61242018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остюшко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6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61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1635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